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02.12.2021</w:t>
        <w:tab/>
        <w:tab/>
        <w:t xml:space="preserve">                </w:t>
        <w:tab/>
        <w:tab/>
        <w:t xml:space="preserve">           </w:t>
        <w:tab/>
        <w:t xml:space="preserve">№ 80 -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9F9F9" w:val="clear"/>
        </w:rPr>
        <w:t>В соответствии со статьей 160.2 Бюджетного кодекса Российской Федерации, постановлением Правительства Российской Федерации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>, руководствуясь ст.14 Устава Орл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9F9F9" w:val="clear"/>
        </w:rPr>
        <w:t>перечень главных администраторов источников финансирования дефицита бюджета Орловского сельсовет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Татьяна</cp:lastModifiedBy>
  <cp:lastPrinted>2021-02-19T13:20:00Z</cp:lastPrinted>
  <dcterms:modified xsi:type="dcterms:W3CDTF">2021-12-01T09:46:00Z</dcterms:modified>
  <cp:revision>92</cp:revision>
  <dc:subject/>
  <dc:title/>
</cp:coreProperties>
</file>